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Subtitle"/>
        <w:rPr/>
      </w:pPr>
      <w:r>
        <w:rPr/>
        <w:t>November 2008 – 33 B</w:t>
      </w:r>
    </w:p>
    <w:p>
      <w:pPr>
        <w:pStyle w:val="Normal"/>
        <w:jc w:val="center"/>
        <w:rPr/>
      </w:pPr>
      <w:r>
        <w:rPr>
          <w:b/>
          <w:bCs/>
        </w:rPr>
        <w:t>Starting 4</w:t>
      </w:r>
      <w:r>
        <w:rPr>
          <w:b/>
          <w:bCs/>
          <w:vertAlign w:val="superscript"/>
        </w:rPr>
        <w:t>th</w:t>
      </w:r>
      <w:r>
        <w:rPr>
          <w:b/>
          <w:bCs/>
        </w:rPr>
        <w:t xml:space="preserve"> November </w:t>
      </w:r>
    </w:p>
    <w:p>
      <w:pPr>
        <w:pStyle w:val="Normal"/>
        <w:jc w:val="center"/>
        <w:rPr>
          <w:b/>
          <w:b/>
          <w:bCs/>
          <w:color w:val="003300"/>
          <w:sz w:val="22"/>
        </w:rPr>
      </w:pPr>
      <w:r>
        <w:rPr>
          <w:b/>
          <w:bCs/>
          <w:color w:val="000000"/>
          <w:sz w:val="22"/>
        </w:rPr>
        <w:t xml:space="preserve">AdelaideNow - </w:t>
      </w:r>
      <w:hyperlink r:id="rId2">
        <w:r>
          <w:rPr>
            <w:rStyle w:val="InternetLink"/>
            <w:b/>
            <w:bCs/>
            <w:color w:val="003300"/>
            <w:sz w:val="22"/>
          </w:rPr>
          <w:t>Riverland's $1.5bn lift</w:t>
        </w:r>
      </w:hyperlink>
    </w:p>
    <w:p>
      <w:pPr>
        <w:pStyle w:val="Normal"/>
        <w:rPr/>
      </w:pPr>
      <w:r>
        <w:rPr>
          <w:rStyle w:val="StrongEmphasis"/>
          <w:b w:val="false"/>
          <w:bCs w:val="false"/>
          <w:sz w:val="22"/>
        </w:rPr>
        <w:t xml:space="preserve">The State Government's $67 million rescue package for irrigators will be worth up to $1.5 billion to the Riverland, fruit juice maker Nippy's managing director Jeff Knispel says. </w:t>
      </w:r>
      <w:r>
        <w:rPr>
          <w:sz w:val="22"/>
        </w:rPr>
        <w:t>Mr Knispel said giving irrigators water would be worth many times more through the increased production of citrus, grapes, almonds and other crops. The flow of money through the Riverland community would provide economic benefits worth up to $1.5 billion, he said. "The funding approach is a lot cheaper than letting the industry and community die and resorting to rescue packages," Mr Knispel said. "It's given irrigators with permanent plantings close to the minimum amount required to keep plantings alive." While it is not designed to help growers with blocks of less than 15 ha, the water program will provide a major help for the industry's larger operators. The State Government announced in September it would spend up to $67 million "underwriting" critical water needs to ensure the survival of permanent plantings for irrigators with a viable, long-term future. Mr Knispel, who also revealed he is buying the entire Nippy's business from other family members, said the water allocation program had given him confidence he had made the right decision. The program is expected to provide multiple benefits for Nippy's, including meeting its need for 25,000 tonnes of citrus for its packing shed which exports $5 million worth of oranges a year. Mr Knispel said it also would help ensure enough oranges are grown to allow Nippy's to maintain its $30 million-a-year business producing fresh orange juice for sale around Australia. It also would help keep the Knispel family's extensive citrus plantings at Ramco, Sunlands and Moorook alive. Riverland community and industry groups will unite in Berri on Wednesday to form a Riverland Coalition, an advocacy group to fight for a fairer future for farmers. That will include Riverland Wine Grape Growers, Stone Fruit Growers and SA Citrus Farmers group representatives.</w:t>
      </w:r>
    </w:p>
    <w:p>
      <w:pPr>
        <w:pStyle w:val="Normal"/>
        <w:jc w:val="center"/>
        <w:rPr/>
      </w:pPr>
      <w:r>
        <w:rPr>
          <w:b/>
          <w:bCs/>
          <w:color w:val="000000"/>
          <w:sz w:val="22"/>
        </w:rPr>
        <w:t>The Australian -</w:t>
      </w:r>
      <w:r>
        <w:rPr>
          <w:b/>
          <w:bCs/>
          <w:color w:val="003300"/>
          <w:sz w:val="22"/>
          <w:u w:val="single"/>
        </w:rPr>
        <w:t xml:space="preserve"> Minister takes on troubled water</w:t>
      </w:r>
    </w:p>
    <w:p>
      <w:pPr>
        <w:pStyle w:val="Normal"/>
        <w:rPr/>
      </w:pPr>
      <w:r>
        <w:rPr>
          <w:rStyle w:val="StrongEmphasis"/>
          <w:b w:val="false"/>
          <w:bCs w:val="false"/>
          <w:sz w:val="22"/>
        </w:rPr>
        <w:t xml:space="preserve">"Bewdifull!" Paul Lucas, Queensland's Deputy Premier, smacks his lips as he skols a glass of crystal-clear recycled sewage. "Absolutely beautiful. Great stuff." </w:t>
      </w:r>
      <w:r>
        <w:rPr>
          <w:sz w:val="22"/>
        </w:rPr>
        <w:t xml:space="preserve">By the time he had repeated the stunt four more times for the cameras yesterday, Mr Lucas had proven his bladder was as strong as his stomach. "I feel a bit waterlogged now," he quipped, before calling a press conference to spruik the safety of recycled effluent, which will provide up to a quarter of southeast Queensland's drinking water by February. Queensland Water Commission staff were right behind their minister - drinking bottled water. But they would not let inquisitive media sample the recycled liquid, because it had undergone only five of the seven stages in the treatment process. Mr Lucas's public display of support came as new questions were raised about the timing of the introduction of recycled water into the Brisbane, Gold Coast and Sunshine Coast supplies. A Queensland Water Commission spokesman confirmed hospital waste would be put into the system for recycling into drinking water. "Hospital waste is very closely regulated, so they have very strict rules about what goes down the drains," he said. And Opposition Leader Lawrence Springborg has broken what was bipartisan support for the scheme. Mr Springborg told The Australian that recycled water was being added "too soon" to the drinking supply. The state's Liberal National Party has promised not to add recycled water to the drinking supply of southeast Queensland if the dams were over 40 per cent full, and they currently are 41.2per cent full. He said that unlike state government policy to have recycled water as an integral part of the drinking supply, a Liberal National government would use recycled water only as a last resort. "Nowhere around the world are they doing what's being proposed for Brisbane," he said. "We need to go into this very carefully, not the way the Government's rushed into this. </w:t>
      </w:r>
    </w:p>
    <w:p>
      <w:pPr>
        <w:pStyle w:val="Normal"/>
        <w:rPr>
          <w:sz w:val="22"/>
        </w:rPr>
      </w:pPr>
      <w:r>
        <w:rPr>
          <w:sz w:val="22"/>
        </w:rPr>
        <w:t xml:space="preserve">"You don't want to be adding recycled water to the system on a routine basis. It only takes one thing to go wrong and the whole system breaks down." Mr Springborg said he anticipated that adding recycled water to the drinking water would become an election campaign issue. The hundreds of families invited to inspect the Brisbane water purification plant at Luggage Point during a public open day yesterday were handed bottles of Coles spring water as they walked in. "We haven't got any of our own bottled water because there's no place to do that at the moment," a Queensland Water Commission spokesman said. "There's quite a lot of technical things to go through to put it into bottles." </w:t>
      </w:r>
    </w:p>
    <w:p>
      <w:pPr>
        <w:pStyle w:val="Normal"/>
        <w:rPr>
          <w:sz w:val="22"/>
        </w:rPr>
      </w:pPr>
      <w:r>
        <w:rPr>
          <w:sz w:val="22"/>
        </w:rPr>
        <w:t xml:space="preserve">Mr Lucas, Queensland's Minister for Infrastructure and Planning, brushed off claims that recycled sewage could not be guaranteed safe to drink, saying Queensland's waste-to-water would be better than Sydney and Canberra's drinking supplies. He said industry was already using the recycled effluent from two other purification plants in southeast Queensland, to generate electricity. But the effluent - filtered, purified and disinfected in a seven-stage process - would not be introduced into the drinking supply until February or March, after six months of certification and testing, he said. "We want to make sure that everything is 150,000 per cent right, and it's been going very well," Mr Lucas said. </w:t>
      </w:r>
    </w:p>
    <w:p>
      <w:pPr>
        <w:pStyle w:val="Normal"/>
        <w:rPr>
          <w:sz w:val="22"/>
        </w:rPr>
      </w:pPr>
      <w:r>
        <w:rPr>
          <w:sz w:val="22"/>
        </w:rPr>
        <w:t>"If you're in Sydney and drinking water out of Warragamba Dam, it doesn't get any of this treatment. It goes into the river system from sewage treatment plants in Goulburn and Lithgow and goes into the Sydney supply. "Canberra water waste goes into the Murrumbidgee system."  </w:t>
      </w:r>
    </w:p>
    <w:p>
      <w:pPr>
        <w:pStyle w:val="Normal"/>
        <w:jc w:val="center"/>
        <w:rPr>
          <w:b/>
          <w:b/>
          <w:bCs/>
          <w:color w:val="003300"/>
          <w:sz w:val="22"/>
        </w:rPr>
      </w:pPr>
      <w:hyperlink r:id="rId3">
        <w:r>
          <w:rPr>
            <w:rStyle w:val="InternetLink"/>
            <w:b/>
            <w:bCs/>
            <w:color w:val="003300"/>
            <w:sz w:val="22"/>
          </w:rPr>
          <w:t>Health chief out of loop on recycling</w:t>
        </w:r>
      </w:hyperlink>
    </w:p>
    <w:p>
      <w:pPr>
        <w:pStyle w:val="TextBody"/>
        <w:rPr/>
      </w:pPr>
      <w:r>
        <w:rPr>
          <w:rStyle w:val="StrongEmphasis"/>
          <w:b w:val="false"/>
          <w:bCs w:val="false"/>
        </w:rPr>
        <w:t>The bureaucrat charged with safeguarding the health of Queenslanders was not called on to approve the adding of recycled sewage to the drinking water of the state's southeast.</w:t>
      </w:r>
    </w:p>
    <w:p>
      <w:pPr>
        <w:pStyle w:val="Normal"/>
        <w:jc w:val="center"/>
        <w:rPr/>
      </w:pPr>
      <w:r>
        <w:rPr>
          <w:sz w:val="22"/>
        </w:rPr>
        <w:t>2</w:t>
      </w:r>
    </w:p>
    <w:p>
      <w:pPr>
        <w:pStyle w:val="Normal"/>
        <w:rPr>
          <w:sz w:val="22"/>
        </w:rPr>
      </w:pPr>
      <w:r>
        <w:rPr>
          <w:sz w:val="22"/>
        </w:rPr>
        <w:t>The Bligh Government left Queensland Chief Health Officer Jeannette Young out of the approval loop on the Western Corridor Recycled Water Project. Instead, the scheme was given a health clearance by the Office of the Water Supply Regulator, an arm of the state Department of Natural Resources and Water. The revelation came as Dr Young's department admitted it did not know how much hospital waste would be recycled. Queensland Health said yesterday it was now helping to conduct research to find out how much hospital waste would be in the 60 megalitres of treated sewage a day pumped into Brisbane's main storage, the Wivenhoe Dam, from February. The daily volume will rise to 230ML later next year. Queensland Health population health senior director Linda Selvey said her department would be involved in monitoring recycled water to ensure it complied with national safety standards. "Purified recycled water must meet strict water quality standards put in place by the Office of Water Supply Regulator and monitored by Queensland Health," Dr Selvey said. Queensland Health had drawn up standards based on the Australian Drinking Water Guidelines and the Australian Guidelines for Water Recycling. Recycled sewage will comprise between 10 per cent and 25 per cent of the water supply for the 2.6 million residents of southeast Queensland. Dr Selvey said the quantity of hospital waste that was dumped into the sewage system -- and would therefore be recycled as drinking water -- was not known. Queensland Health was assisting research by the Urban Water Security Research Alliance -- a project run jointly by the Queensland Government, the CSIRO and two universities -- to determine the level of hospital wastewater discharge. "These discharges are strictly regulated," Dr Selvey said. She said the quantity of waste discharged into the sewage system by hospitals varied daily. The nature of substances that could be discharged was a matter between each hospital and its sewerage service provider. "Generally speaking", clinical waste such as cytotox drugs, blood and human tissues could not be poured down the drain. Australian National University microbiology head Peter Collignon said hospital wastes should not be included in recycled water. "Hospitals have a high concentration of toxins and bacteria so there is a bigger potential for contamination," said Professor Collignon, also Canberra Hospital's infectious diseases director. He said recycled water in rivers in Europe had resulted in elevated levels of hormones, which had changed the sex of fish. "We don't know what the effects on people are but the changes in fish suggest it is not a good idea." National guidelines for recycled water stipulate that some hospital contaminants including radionuclides and veterinary and laboratory wastes should not be discharged into sewage that is to be recycled.</w:t>
      </w:r>
    </w:p>
    <w:p>
      <w:pPr>
        <w:pStyle w:val="Normal"/>
        <w:jc w:val="center"/>
        <w:rPr>
          <w:b/>
          <w:b/>
          <w:bCs/>
          <w:sz w:val="22"/>
        </w:rPr>
      </w:pPr>
      <w:r>
        <w:rPr>
          <w:b/>
          <w:bCs/>
          <w:color w:val="800000"/>
          <w:sz w:val="22"/>
        </w:rPr>
        <w:t xml:space="preserve">FarmOnLine - </w:t>
      </w:r>
      <w:hyperlink r:id="rId4">
        <w:r>
          <w:rPr>
            <w:rStyle w:val="InternetLink"/>
            <w:b/>
            <w:bCs/>
            <w:color w:val="003300"/>
            <w:sz w:val="22"/>
            <w:u w:val="single"/>
          </w:rPr>
          <w:t>Leave Ag out of emissions trading: report</w:t>
        </w:r>
      </w:hyperlink>
    </w:p>
    <w:p>
      <w:pPr>
        <w:pStyle w:val="Normal"/>
        <w:rPr/>
      </w:pPr>
      <w:r>
        <w:rPr>
          <w:sz w:val="22"/>
        </w:rPr>
        <w:t xml:space="preserve">Agriculture could be slugged with a carbon emissions levy instead of trying to tackle the difficulties of including it in the emissions trading scheme, according to think tank, the Australia Institute. The Rudd Government is hoping to incorporate agriculture into its Carbon Pollution Reduction Scheme (CPRS) in 2015. But the Australia Insitute report, </w:t>
      </w:r>
      <w:r>
        <w:rPr>
          <w:i/>
          <w:iCs/>
          <w:sz w:val="22"/>
        </w:rPr>
        <w:t>Agriculture and Emissions Trading: The impossible dream?</w:t>
      </w:r>
      <w:r>
        <w:rPr>
          <w:sz w:val="22"/>
        </w:rPr>
        <w:t xml:space="preserve"> by Dr Hugh Saddler and Helen King, argues this initiative is unlikely to be successful. Instead the paper puts forward three alternative options, including a carbon levy on farmers. "The whole point of an emissions trading scheme is accurate measurement of the emissions of individual polluters in order to make them pay for what they emit, but when it comes to agriculture it is neither possible, nor efficient, to accurately measure the emissions of a herd of cows or a paddock of wheat," Dr Saddler said. The report explains why the diet of individual animals, the soil composition and weather systems of individual regions and even the way in which fertilizer is applied can all have a significant impact on the level of emissions by individual farms. </w:t>
      </w:r>
    </w:p>
    <w:p>
      <w:pPr>
        <w:pStyle w:val="Normal"/>
        <w:rPr>
          <w:sz w:val="22"/>
        </w:rPr>
      </w:pPr>
      <w:r>
        <w:rPr>
          <w:sz w:val="22"/>
        </w:rPr>
        <w:t xml:space="preserve">Greenhouse gas emissions associated with burning a tonne of coal or a litre of petrol, on the other hand, can be measured both accurately and cheaply. "There is another fundamental problem associated with agriculture in the CPRS," Ms King said. "While only 1000 large polluters from the rest of the economy will be covered, the government is talking about including all 130,000 farm enterprises. "When the administrative costs and the compliance costs are combined with the inaccuracies in measuring emissions, the idea of including agriculture in the CPRS just doesn't stack up." Agricultural emissions account for about 16pc of Australia's total emissions. </w:t>
      </w:r>
    </w:p>
    <w:p>
      <w:pPr>
        <w:pStyle w:val="Normal"/>
        <w:rPr>
          <w:sz w:val="22"/>
        </w:rPr>
      </w:pPr>
      <w:r>
        <w:rPr>
          <w:sz w:val="22"/>
        </w:rPr>
        <w:t>In order to encourage farmers to embrace practices to reduce their emissions, the Australia Institute paper recommends three options:</w:t>
      </w:r>
    </w:p>
    <w:p>
      <w:pPr>
        <w:pStyle w:val="Normal"/>
        <w:rPr>
          <w:sz w:val="22"/>
        </w:rPr>
      </w:pPr>
      <w:r>
        <w:rPr>
          <w:sz w:val="22"/>
        </w:rPr>
        <w:t>* a carbon levy coupled with incentive payments;</w:t>
      </w:r>
    </w:p>
    <w:p>
      <w:pPr>
        <w:pStyle w:val="Normal"/>
        <w:rPr>
          <w:sz w:val="22"/>
        </w:rPr>
      </w:pPr>
      <w:r>
        <w:rPr>
          <w:sz w:val="22"/>
        </w:rPr>
        <w:t xml:space="preserve">* setting environmental accreditation standards that cover greenhouse emissions; or </w:t>
      </w:r>
    </w:p>
    <w:p>
      <w:pPr>
        <w:pStyle w:val="Normal"/>
        <w:rPr>
          <w:sz w:val="22"/>
        </w:rPr>
      </w:pPr>
      <w:r>
        <w:rPr>
          <w:sz w:val="22"/>
        </w:rPr>
        <w:t>* participating in voluntary carbon markets, which are already in use.</w:t>
      </w:r>
    </w:p>
    <w:p>
      <w:pPr>
        <w:pStyle w:val="Normal"/>
        <w:rPr/>
      </w:pPr>
      <w:r>
        <w:rPr>
          <w:sz w:val="22"/>
        </w:rPr>
        <w:t>"These policy options, and others, are not mutually exclusive and a combination is likely to provide the best policy regime for abatement of agricultural emissions," the report states.</w:t>
      </w:r>
      <w:r>
        <w:rPr/>
        <w:t xml:space="preserve"> </w:t>
      </w:r>
    </w:p>
    <w:p>
      <w:pPr>
        <w:pStyle w:val="Normal"/>
        <w:jc w:val="center"/>
        <w:rPr>
          <w:color w:val="003300"/>
          <w:sz w:val="22"/>
          <w:u w:val="single"/>
        </w:rPr>
      </w:pPr>
      <w:hyperlink r:id="rId5">
        <w:r>
          <w:rPr>
            <w:rStyle w:val="InternetLink"/>
            <w:b/>
            <w:bCs/>
            <w:color w:val="003300"/>
            <w:sz w:val="22"/>
            <w:u w:val="single"/>
          </w:rPr>
          <w:t>Old Clayton pipeline eases the drain on Lower Lakes</w:t>
        </w:r>
      </w:hyperlink>
    </w:p>
    <w:p>
      <w:pPr>
        <w:pStyle w:val="Normal"/>
        <w:rPr>
          <w:sz w:val="22"/>
        </w:rPr>
      </w:pPr>
      <w:r>
        <w:rPr>
          <w:sz w:val="22"/>
        </w:rPr>
        <w:t>Construction has begun on a 3.6 kilometre pipeline extension to supply potable water to the area known as Old Clayton, easing the drain on water traditionally sourced from the Lower Lakes. "This pipeline extension project will improve water security for residents in Old Clayton and in many cases replaces water sourced from the Lower Lakes," River Murray Minister Karlene Maywald said. "The extension follows SA Water’s consultation with the Old Clayton community earlier this year with property owners given the opportunity to connect to the potable water supply by early 2009." The extension builds on the $8 million Milang to Clayton pipeline constructed in 2007 as part of the State Government’s drought response.</w:t>
      </w:r>
    </w:p>
    <w:p>
      <w:pPr>
        <w:pStyle w:val="Normal"/>
        <w:jc w:val="center"/>
        <w:rPr>
          <w:sz w:val="22"/>
        </w:rPr>
      </w:pPr>
      <w:r>
        <w:rPr>
          <w:sz w:val="22"/>
        </w:rPr>
        <w:t>3</w:t>
      </w:r>
    </w:p>
    <w:p>
      <w:pPr>
        <w:pStyle w:val="Normal"/>
        <w:rPr>
          <w:sz w:val="22"/>
        </w:rPr>
      </w:pPr>
      <w:r>
        <w:rPr>
          <w:sz w:val="22"/>
        </w:rPr>
        <w:t>"This initiative replaced the existing Lake extraction and aquifer storage system in Clayton and was connected into the existing pipe network, now managed by SA Water, in Clayton Bay Estate," Mrs Maywald said. "SA Water was aware that current conditions in the Lower Lakes meant a number of residents in the Old Clayton community were looking to connect to mains water services and invited the community to vote on an extension to their area. "After collating all of the votes a clear majority of property owners indicated support for an SA Water mains water supply.</w:t>
      </w:r>
    </w:p>
    <w:p>
      <w:pPr>
        <w:pStyle w:val="Normal"/>
        <w:jc w:val="center"/>
        <w:rPr>
          <w:b/>
          <w:b/>
          <w:bCs/>
          <w:color w:val="003300"/>
          <w:sz w:val="22"/>
        </w:rPr>
      </w:pPr>
      <w:hyperlink r:id="rId6">
        <w:r>
          <w:rPr>
            <w:rStyle w:val="InternetLink"/>
            <w:b/>
            <w:bCs/>
            <w:color w:val="003300"/>
            <w:sz w:val="22"/>
          </w:rPr>
          <w:t>Drought proofing reaps results in SA</w:t>
        </w:r>
      </w:hyperlink>
    </w:p>
    <w:p>
      <w:pPr>
        <w:pStyle w:val="TextBody"/>
        <w:rPr/>
      </w:pPr>
      <w:r>
        <w:rPr/>
        <w:t xml:space="preserve">The State Government's investment in drought-proofing programs is reaping early rewards, according to SA Minister for Agriculture Rory McEwan. The State Government has invested more than $1 million in three projects through its Drought Response Program. "Preliminary findings indicate a strong correlation between the way in which a crop is managed (mulching, pruning etc.) and the ability of the crop to withstand stress," Mr McEwen said. The initial results are being reported back to growers so that they can use the data in their management strategies. "Importantly in the longer term, the data will help producers better understand their crop water needs," Mr McEwen. Horticulture Australia Ltd has also provided additional funds for the project to ensure that it continues until 2013 and to establish a controlled research trial. In other drought research, wheat breeding trials across SA are being conducted to develop more drought-resistant grain varieties for the future. "The work opens up the possibility of breeding plants for specific root distribution types which in turn provides possibilities for breeding crops better adapted for dry conditions," Mr McEwen said. Plant breeders are showing an interest in the early results, with Australian Grain Technologies Pty Ltd indicating interest in future trial work. The State Government has allocated $13.2 million for SA drought response programs in 2008-9. </w:t>
      </w:r>
    </w:p>
    <w:p>
      <w:pPr>
        <w:pStyle w:val="Heading4"/>
        <w:rPr/>
      </w:pPr>
      <w:r>
        <w:rPr/>
        <w:t>Wong sets proviso on water cash</w:t>
      </w:r>
    </w:p>
    <w:p>
      <w:pPr>
        <w:pStyle w:val="Normal"/>
        <w:rPr>
          <w:sz w:val="22"/>
        </w:rPr>
      </w:pPr>
      <w:r>
        <w:rPr>
          <w:sz w:val="22"/>
        </w:rPr>
        <w:t>Farmers seeking financial incentives to quit irrigating will be unable to receive money from the Federal Government until Victoria removes a series of barriers to water trading. In an aggressive play that was dropped on the states by surprise, Federal Water Minister Penny Wong declared that grants for small-scale farmers to cease irrigating will be paid only to those whose home state has agreed to the Commonwealth's demands over abolishing certain trading rules.</w:t>
      </w:r>
    </w:p>
    <w:p>
      <w:pPr>
        <w:pStyle w:val="Normal"/>
        <w:rPr>
          <w:sz w:val="22"/>
        </w:rPr>
      </w:pPr>
      <w:r>
        <w:rPr>
          <w:sz w:val="22"/>
        </w:rPr>
        <w:t>The move has renewed tensions between the Rudd and Brumby governments over reform in the Murray-Darling Basin and forces the Brumby Government to effectively choose between two groups of farmers. In its quest to buy back irrigation water to boost the Murray-Darling river system, the Commonwealth has pressured Victoria to abandon a 4pc limit on the amount of water that can be traded outside irrigation districts. The limit was imposed to prevent the dismantling of irrigation communities, but it has frustrated the Commonwealth's bid to buy back water as quickly as possible. Pressure from the Commonwealth intensified over the weekend when Ms Wong declared that farmers could not access the grants — worth up to $150,000 — until their home state had met the Commonwealth's demands.</w:t>
      </w:r>
    </w:p>
    <w:p>
      <w:pPr>
        <w:pStyle w:val="Normal"/>
        <w:rPr>
          <w:sz w:val="22"/>
        </w:rPr>
      </w:pPr>
      <w:r>
        <w:rPr>
          <w:sz w:val="22"/>
        </w:rPr>
        <w:t>The incentive package has been offered only to "small block" farmers — those with less than 15 hectares of land — and is of most significance to farmers in Victoria's Sunraysia district. It is believed the removal of another trade barrier — limiting the amount of water that can be bought from a region by a non-landholder to just 10pc — is also part of the Commonwealth's latest demands. Ms Wong's move pits farmers seeking to leave the irrigation industry against those who wish to remain irrigating under the current trading protections, and politically wedges the Brumby Government between the two groups. It sparked a rare bout of unity in Victorian politics yesterday, with National Party spokesman Peter Walsh accusing the Commonwealth of performing a disgraceful backflip, and he urged Ms Wong to provide the exit grants without conditions. The Victorian Farmers Federation said imposing conditions on the exit grants was against the spirit of talks that were recently held between Ms Wong and VFF president Simon Ramsay. The Brumby Government vowed to continue fighting to protect the 4pc trading cap until late 2009, when it is scheduled to rise to 6pc. Meanwhile, one of Victoria's most controversial water bureaucrats has retained the confidence of the Murray Darling Basin Commission despite being investigated over his conduct when claiming reimbursement for expenses.</w:t>
      </w:r>
    </w:p>
    <w:p>
      <w:pPr>
        <w:pStyle w:val="Normal"/>
        <w:rPr>
          <w:sz w:val="22"/>
        </w:rPr>
      </w:pPr>
      <w:r>
        <w:rPr>
          <w:sz w:val="22"/>
        </w:rPr>
        <w:t xml:space="preserve">The commission confirmed that Don Cummins was still a member of an advisory committee despite his recent departure from several Victorian water bodies. An investigation into Mr Cummins' expenses was conducted in September and he has since opted not to seek reappointment as chairman of Goulburn Valley Water and has resigned from the Goulburn Broken Catchment Management Authority. His resignation from the authority was announced by Environment Minister Gavin Jennings last week. Critics have dubbed Mr Cummins a "Labor mate". Opposition scrutiny of government spokesman David Davis called on the Government to release details of the investigation into Mr Cummins' conduct, submitted in late September, by Goulburn Valley Water. But the Government has refused to publicly release the findings. </w:t>
      </w:r>
    </w:p>
    <w:p>
      <w:pPr>
        <w:pStyle w:val="Normal"/>
        <w:jc w:val="center"/>
        <w:rPr>
          <w:b/>
          <w:b/>
          <w:bCs/>
          <w:color w:val="003300"/>
          <w:sz w:val="22"/>
        </w:rPr>
      </w:pPr>
      <w:hyperlink r:id="rId7">
        <w:r>
          <w:rPr>
            <w:rStyle w:val="InternetLink"/>
            <w:b/>
            <w:bCs/>
            <w:color w:val="003300"/>
            <w:sz w:val="22"/>
          </w:rPr>
          <w:t>I've never seen it so dry'</w:t>
        </w:r>
      </w:hyperlink>
    </w:p>
    <w:p>
      <w:pPr>
        <w:pStyle w:val="Normal"/>
        <w:rPr>
          <w:sz w:val="22"/>
        </w:rPr>
      </w:pPr>
      <w:r>
        <w:rPr>
          <w:sz w:val="22"/>
        </w:rPr>
        <w:t xml:space="preserve">"See this," says Brett Magrath, holding up a desiccated twig. "There's no moisture in that. And it's been like this all winter." We're in Mount St Mary's Lane, a dirt road four kilometres out of Kyneton, on the edge of bushland looking across a valley. You can almost see Mr Magrath, captain of the Kyneton Country Fire Authority station, making the mental calculations necessary if fire were roaring through. "This wind today is about 40km/h," he said. "If it was 40 degrees with this wind, if just a cigarette, or anything, got it started, we wouldn't catch it 'til the bitumen back there. </w:t>
      </w:r>
    </w:p>
    <w:p>
      <w:pPr>
        <w:pStyle w:val="Normal"/>
        <w:jc w:val="center"/>
        <w:rPr>
          <w:sz w:val="22"/>
        </w:rPr>
      </w:pPr>
      <w:r>
        <w:rPr>
          <w:sz w:val="22"/>
        </w:rPr>
        <w:t>4</w:t>
      </w:r>
    </w:p>
    <w:p>
      <w:pPr>
        <w:pStyle w:val="Normal"/>
        <w:rPr>
          <w:sz w:val="22"/>
        </w:rPr>
      </w:pPr>
      <w:r>
        <w:rPr>
          <w:sz w:val="22"/>
        </w:rPr>
        <w:t>With the amount of heat you'd get out of there, you wouldn't park your truck here. We wouldn't send volunteers in here." And don't let the green grass fool you. "We've had enough winter rain to allow the grass to grow on the forest floor, but have a look over there," he said, pointing down the hillside to an almost empty dam. "There's been no run-off. You can see the grass is already starting to yellow, and if there was a fire here, there's not enough water in that dam. We'd be carting water from town to fight it." The station's previous captain, Roger Walker, said there are only two factors to worry about each fire season — the weather and people. "It's very dry," he said. "I've never seen anything quite like it." But what about the people? Despite all the efforts to teach fire safety, Mr Magrath worries the message isn't getting through. In the Kyneton and Bendigo region, it's led to a zero-tolerance approach to lighting fires without the right permits. In the old, wetter days you might get away with a warning, but now expect to be prosecuted.</w:t>
      </w:r>
    </w:p>
    <w:p>
      <w:pPr>
        <w:pStyle w:val="Normal"/>
        <w:rPr>
          <w:sz w:val="22"/>
        </w:rPr>
      </w:pPr>
      <w:r>
        <w:rPr>
          <w:sz w:val="22"/>
        </w:rPr>
        <w:t>The influx of city people ignorant of fire danger has also created problems. Last Christmas Day afternoon, members of the Kyneton force — all volunteers — were summoned from their turkey and pudding to fight a fire started by a Melbourne man who owns a block of land south of the town. "It had rained the day before and the ground was a little bit wet in the morning," recalls Mr Magrath. "So he lit the fire, and the next thing it's running along and he didn't have the water supply to put it out, so we all got called. "He said, 'But it had rained, so I thought I could light a fire.' But no, it's a fire danger period, so if you want to light a fire you must have a permit." With lightning strikes already starting fires in the north-west of the state, the CFA's message is to start preparing now. "Clean up your properties," Mr Magrath said. "If you're going to burn off, make sure it's not too big and you can handle it." They were lucky last summer — there were no big fires in the area. But with water reserves so low, the locals are drawing parallels with the summer of 1982-83 when the Ash Wednesday fires killed 47 in Victoria. "We had a fire at six o'clock one morning this week," Mr Magrath said. "(Then) the Trentham brigade (20 kilometres away) were out for a burn-off that got away. That shouldn't be happening this early.</w:t>
      </w:r>
    </w:p>
    <w:p>
      <w:pPr>
        <w:pStyle w:val="Normal"/>
        <w:jc w:val="center"/>
        <w:rPr/>
      </w:pPr>
      <w:r>
        <w:rPr>
          <w:b/>
          <w:bCs/>
          <w:color w:val="000000"/>
          <w:sz w:val="22"/>
        </w:rPr>
        <w:t xml:space="preserve">AdelaideNow - </w:t>
      </w:r>
      <w:r>
        <w:rPr>
          <w:b/>
          <w:bCs/>
          <w:color w:val="003300"/>
          <w:sz w:val="22"/>
          <w:u w:val="single"/>
        </w:rPr>
        <w:t>Call to delay emissions trading scheme</w:t>
      </w:r>
    </w:p>
    <w:p>
      <w:pPr>
        <w:pStyle w:val="Normal"/>
        <w:rPr/>
      </w:pPr>
      <w:r>
        <w:rPr>
          <w:rStyle w:val="StrongEmphasis"/>
          <w:b w:val="false"/>
          <w:bCs w:val="false"/>
          <w:sz w:val="22"/>
        </w:rPr>
        <w:t xml:space="preserve">A Reserve Bank board member has called for the federal government to delay the proposed 2010 start to it emissions trading scheme. </w:t>
      </w:r>
      <w:r>
        <w:rPr>
          <w:sz w:val="22"/>
        </w:rPr>
        <w:t xml:space="preserve">Warwick McKibbin, who sits on the RBA board and is a climate change economist, said Prime Minister Kevin Rudd should not act before Australia knows what commitments other countries will make to reducing carbon output. That will be discussed at the world climate change conference in Copenhagen in December next year. </w:t>
        <w:br/>
        <w:t xml:space="preserve">"There is no way that at Copenhagen there can be a firm commitment on abatement because the US administration, whoever it is, won't have the people in place to negotiate a rules-based system," Professor McKibbin told the West Australian newspaper. "What they will negotiate in Copenhagen is a set of principles - if you're lucky - and hopefully they'll separate mitigation or cutting emissions from investment in new technologies and forestry and land use actions. </w:t>
        <w:br/>
        <w:t>"We've got the Kyoto period to run until 2012 and whatever new system begins would begin in 2013. Now we should have something in place (by then), we need a couple of years to get it going and I think 2011 is feasible, depending on the nature of the system." The Government, in a green paper published in July, outlined plans for a carbon pollution reduction scheme from 2010, covering 75 per cent of national greenhouse gas emissions.</w:t>
      </w:r>
    </w:p>
    <w:p>
      <w:pPr>
        <w:pStyle w:val="Normal"/>
        <w:jc w:val="center"/>
        <w:rPr>
          <w:b/>
          <w:b/>
          <w:bCs/>
          <w:sz w:val="22"/>
        </w:rPr>
      </w:pPr>
      <w:r>
        <w:rPr>
          <w:b/>
          <w:bCs/>
          <w:sz w:val="22"/>
        </w:rPr>
        <w:t>5</w:t>
      </w:r>
      <w:r>
        <w:rPr>
          <w:b/>
          <w:bCs/>
          <w:sz w:val="22"/>
          <w:vertAlign w:val="superscript"/>
        </w:rPr>
        <w:t>th</w:t>
      </w:r>
    </w:p>
    <w:p>
      <w:pPr>
        <w:pStyle w:val="Normal"/>
        <w:jc w:val="center"/>
        <w:rPr>
          <w:b/>
          <w:b/>
          <w:bCs/>
          <w:sz w:val="22"/>
        </w:rPr>
      </w:pPr>
      <w:r>
        <w:rPr>
          <w:b/>
          <w:bCs/>
          <w:color w:val="800000"/>
          <w:sz w:val="22"/>
        </w:rPr>
        <w:t xml:space="preserve">FarmOnLine - </w:t>
      </w:r>
      <w:hyperlink r:id="rId8">
        <w:r>
          <w:rPr>
            <w:rStyle w:val="InternetLink"/>
            <w:b/>
            <w:bCs/>
            <w:color w:val="003300"/>
            <w:sz w:val="22"/>
            <w:u w:val="single"/>
          </w:rPr>
          <w:t>Agriculture's key role in 'new golden era': Murdoch</w:t>
        </w:r>
      </w:hyperlink>
    </w:p>
    <w:p>
      <w:pPr>
        <w:pStyle w:val="TextBody"/>
        <w:rPr/>
      </w:pPr>
      <w:r>
        <w:rPr/>
        <w:t xml:space="preserve">Rupert Murdoch says the ongoing metamorphosis of China and India from historic backwaters into economic powers will help reshape the world in the next few decades. He speaks of "the great transformation we've seen in China and India in the past few decades, the unleashing of human talent and ability across our world, and speaks of 'a golden age for humankind that I see just around the corner'. But we may not be part of it this golden era – Australia may not be prepared for the challenges ahead. That's a central theme of this year's first Boyer Lecture, the famous annual series of lectures on ABC radio and TV. He describes China and India as great countries whose people are only recently emerging from long histories of being "incarcerated by communism or caste." "The rise of their economies is creating a new middle class that will be three billion strong within 30 years and that is setting a new benchmark for global competitiveness." Australia’s bright future, including expanding demand for our agricultural exports in the years ahead, will be closely tied to these sheer numbers arising from the emergence of India and China as economic powers, creating the rise of a new middle class. “The world has never seen this kind of advance before," he says. “These are people who are intent on developing their skills, improving their lives and showing the world what they can do. </w:t>
      </w:r>
    </w:p>
    <w:p>
      <w:pPr>
        <w:pStyle w:val="Normal"/>
        <w:rPr>
          <w:sz w:val="22"/>
        </w:rPr>
      </w:pPr>
      <w:r>
        <w:rPr>
          <w:sz w:val="22"/>
        </w:rPr>
        <w:t>“</w:t>
      </w:r>
      <w:r>
        <w:rPr>
          <w:sz w:val="22"/>
        </w:rPr>
        <w:t xml:space="preserve">And they live right in Australia's neighbourhood.” Australia also has another major role to play, as it's the leading country for freedom in the area of trade that is most restricted around the world — agriculture. Mr Murdoch says: “Restrictions on agriculture hurt many of the world's poorest nations, and we have both a moral and strategic interest in seeing them lifted. “So we must continue to leverage our connections and continue to push when others have left the conference table. “The global trade dialogue should echo with Australian accents.” Climate change is another area where Australia needs to lead rather than follow. “I'm not sold on the more apocalyptic visions of climate change,” he says. “But I do believe that the planet deserves the benefit of the doubt. “I believe there will be great rewards for those Australians who discover new ways of reducing emissions or cleaning the environment.” “Our emphasis (in responding to climate change) should be on practical solutions. We cannot address climate change merely with emotion," he says. </w:t>
      </w:r>
    </w:p>
    <w:p>
      <w:pPr>
        <w:pStyle w:val="Normal"/>
        <w:jc w:val="center"/>
        <w:rPr>
          <w:sz w:val="22"/>
        </w:rPr>
      </w:pPr>
      <w:r>
        <w:rPr>
          <w:sz w:val="22"/>
        </w:rPr>
        <w:t>5</w:t>
      </w:r>
    </w:p>
    <w:p>
      <w:pPr>
        <w:pStyle w:val="Normal"/>
        <w:rPr>
          <w:sz w:val="22"/>
        </w:rPr>
      </w:pPr>
      <w:r>
        <w:rPr>
          <w:sz w:val="22"/>
        </w:rPr>
        <w:t>“</w:t>
      </w:r>
      <w:r>
        <w:rPr>
          <w:sz w:val="22"/>
        </w:rPr>
        <w:t>The ultimate solution is not to punish the Australian economy by imposing standards that the rest of the world will never meet. “It's to take the lead in developing real alternatives to solve the problem by offering clean, cheap energy to meet the growing demand. “The world desperately needs these cleaner and more abundant sources of energy. "That will require huge investments in new technology. “But the upside is huge. If we can develop cleaner and cheaper sources of energy, we will grow our economy while leaving a greener, cleaner world for our children and grandchildren." Mr Murdoch speaks too, of the need to reform our education system - that we are spending more and getting less in return. "For those still in school or just entering the workforce, the opportunities a global economy offers are greater than at any time in our history – provided they have the right skills. "Australians have always been a people who stress equality, who believe that what you make of yourself is more important than where you came from.</w:t>
      </w:r>
    </w:p>
    <w:p>
      <w:pPr>
        <w:pStyle w:val="Normal"/>
        <w:rPr/>
      </w:pPr>
      <w:r>
        <w:rPr>
          <w:sz w:val="22"/>
        </w:rPr>
        <w:t>"That's still a good philosophy for a frontier society. “But let's be honest: Tens of thousands of people are going to be deprived of these opportunities if we continue to tolerate a public education system that effectively writes off whole segments of Australian society. “In short, we have a 21st century economy with a 19th century education system, and it is leaving too many children behind. “That is an injustice to these citizens, and it puts a future burden on Australian society." He'll expand on these strong views about education in a subsequent lecture. The other talks in the series will be aired in the next five weeks, on Sundays, on the ABC. Themes will include the future of newspapers, the importance of boosting the Australian education system, the importance of cultivating human capital, the challenge of technology and the rise of the global middle class.</w:t>
      </w:r>
      <w:r>
        <w:rPr/>
        <w:t xml:space="preserve"> </w:t>
      </w:r>
    </w:p>
    <w:p>
      <w:pPr>
        <w:pStyle w:val="Normal"/>
        <w:jc w:val="center"/>
        <w:rPr>
          <w:b/>
          <w:b/>
          <w:bCs/>
          <w:color w:val="000000"/>
          <w:sz w:val="22"/>
        </w:rPr>
      </w:pPr>
      <w:r>
        <w:rPr>
          <w:b/>
          <w:bCs/>
          <w:color w:val="000000"/>
          <w:sz w:val="22"/>
        </w:rPr>
        <w:t>6</w:t>
      </w:r>
      <w:r>
        <w:rPr>
          <w:b/>
          <w:bCs/>
          <w:color w:val="000000"/>
          <w:sz w:val="22"/>
          <w:vertAlign w:val="superscript"/>
        </w:rPr>
        <w:t>th</w:t>
      </w:r>
    </w:p>
    <w:p>
      <w:pPr>
        <w:pStyle w:val="Heading5"/>
        <w:rPr/>
      </w:pPr>
      <w:r>
        <w:rPr/>
        <w:t xml:space="preserve">FarmOnLine - </w:t>
      </w:r>
      <w:hyperlink r:id="rId9">
        <w:r>
          <w:rPr>
            <w:rStyle w:val="InternetLink"/>
            <w:color w:val="003300"/>
            <w:u w:val="single"/>
          </w:rPr>
          <w:t>Garrett's green talk makes opposing forces see red</w:t>
        </w:r>
      </w:hyperlink>
    </w:p>
    <w:p>
      <w:pPr>
        <w:pStyle w:val="TextBody"/>
        <w:rPr/>
      </w:pPr>
      <w:r>
        <w:rPr/>
        <w:t xml:space="preserve">Federal Environment Minister Peter Garrett has been warned against presenting Australia's environment and economy as competing forces in the wake of a controversial speech in Melbourne at the weekend. Unions, business groups and the Opposition urged caution from Mr Garrett yesterday after he declared the environment was bigger and more important than the economy. As Australia faced the worst economic downturn in decades, Mr Garrett told the Environment Institute of Australia and New Zealand that his priorities were clear. "Given the serious environmental and economic challenges we face it is worth restating that the environment is not a subset of the economy. "Indeed, it is the other way around," he said. It sparked concern from groups such as the Construction, Forestry Mining and Energy Union. Its forestry chief Michael O'Connor said Mr Garrett was peddling a "ridiculous debate". "Unfortunately, Peter seems to be still trapped in 'it's that or it's this'," he said. "People who try to say that one of these things is more important than the other in my view are attempting to set up a ridiculous debate … neither is a subset of either." The Opposition also pounced, with National Party Leader Warren Truss warning "it is hard to be green when you are in the red". "When next (Mr Garrett) has to sit in front of an expenditure review committee he will find out how hard it is to obtain the kind of financial commitment he would like in tough economic times," Mr Truss said. "We need to continue spending in the environment but there may be some things that are not so affordable now." Victoria's industry lobby also sought to correct Mr Garrett. "The environment and the economy are not subsets of each other, nor are they mutually exclusive," said Chris James, spokesman for the Victorian Employers' Chamber of Commerce and Industry. </w:t>
      </w:r>
    </w:p>
    <w:p>
      <w:pPr>
        <w:pStyle w:val="Normal"/>
        <w:rPr>
          <w:sz w:val="22"/>
        </w:rPr>
      </w:pPr>
      <w:r>
        <w:rPr>
          <w:sz w:val="22"/>
        </w:rPr>
        <w:t xml:space="preserve">"They are mutually reinforcing and supporting. "It becomes more difficult to manage and care for the environment without a healthy economy that creates wealth — many of the countries with major environmental problems also have developmental problems in the economic sense." </w:t>
      </w:r>
    </w:p>
    <w:p>
      <w:pPr>
        <w:pStyle w:val="Normal"/>
        <w:jc w:val="center"/>
        <w:rPr>
          <w:b/>
          <w:b/>
          <w:bCs/>
          <w:color w:val="800000"/>
          <w:sz w:val="22"/>
        </w:rPr>
      </w:pPr>
      <w:hyperlink r:id="rId10">
        <w:r>
          <w:rPr>
            <w:rStyle w:val="InternetLink"/>
            <w:b/>
            <w:bCs/>
            <w:color w:val="003300"/>
            <w:sz w:val="22"/>
            <w:u w:val="single"/>
          </w:rPr>
          <w:t>Swan confirms road and rail spending to be cut</w:t>
        </w:r>
      </w:hyperlink>
    </w:p>
    <w:p>
      <w:pPr>
        <w:pStyle w:val="Normal"/>
        <w:rPr>
          <w:sz w:val="22"/>
        </w:rPr>
      </w:pPr>
      <w:r>
        <w:rPr>
          <w:sz w:val="22"/>
        </w:rPr>
        <w:t xml:space="preserve">Road and rail spending under the Rudd Government will fall well below what the Coalition committed in government, revised Budget estimates released today have confirmed. Mr Swan said that, as a consequence of the global financial crisis, tax receipts would be "smashed", coming in around $40 billion lower over the forward estimates than was anticipated at the time of the May Budget. Leader of the Nationals and Shadow Transport Minister, Warren Truss, said: “For all of Labor’s grand talk of ‘nation building’ and an infrastructure-led recovery, the Rudd Government will spend far less than the $31 billion the Coalition committed to road and rail projects between now and 2014. “The global financial crisis has obviously had a major effect, but Labor should never have promised what it now cannot deliver. </w:t>
      </w:r>
    </w:p>
    <w:p>
      <w:pPr>
        <w:pStyle w:val="Normal"/>
        <w:rPr>
          <w:sz w:val="22"/>
        </w:rPr>
      </w:pPr>
      <w:r>
        <w:rPr>
          <w:sz w:val="22"/>
        </w:rPr>
        <w:t>“</w:t>
      </w:r>
      <w:r>
        <w:rPr>
          <w:sz w:val="22"/>
        </w:rPr>
        <w:t xml:space="preserve">Labor has boasted that increased infrastructure investment would be a priority element of its economic agenda. "In February, higher infrastructure spending was one of the five points in Labor’s strategy to beat inflation. "In October, infrastructure expenditure was a key part of the plan to combat recession. “Now it seems infrastructure spending will actually be cut. "Any new projects that do receive funding will go on the Bankcard. “Quite simply, Labor was relying on the Coalition’s strong economic management of the domestic economy to sustain AusLink spending of $26 billion between 2008 and 2014 and to create a $20 billion Building Australia Fund. “Some of that Fund’s money will be dribbled out to bail out failing Labor state governments but Treasurer Wayne Swan has confirmed there is not enough money to fill the Fund. “Labor has a long history of talking up road and rail funding but failing to deliver - look at every Labor state government. "Just this week, the New South Wales Government has axed two long-promised and much-needed rail projects, and there will be more to come. </w:t>
      </w:r>
    </w:p>
    <w:p>
      <w:pPr>
        <w:pStyle w:val="Normal"/>
        <w:rPr>
          <w:sz w:val="22"/>
        </w:rPr>
      </w:pPr>
      <w:r>
        <w:rPr>
          <w:sz w:val="22"/>
        </w:rPr>
      </w:r>
    </w:p>
    <w:p>
      <w:pPr>
        <w:pStyle w:val="Normal"/>
        <w:jc w:val="center"/>
        <w:rPr>
          <w:sz w:val="22"/>
        </w:rPr>
      </w:pPr>
      <w:r>
        <w:rPr>
          <w:sz w:val="22"/>
        </w:rPr>
        <w:t>6</w:t>
      </w:r>
    </w:p>
    <w:p>
      <w:pPr>
        <w:pStyle w:val="Normal"/>
        <w:rPr>
          <w:sz w:val="22"/>
        </w:rPr>
      </w:pPr>
      <w:r>
        <w:rPr>
          <w:sz w:val="22"/>
        </w:rPr>
        <w:t>“</w:t>
      </w:r>
      <w:r>
        <w:rPr>
          <w:sz w:val="22"/>
        </w:rPr>
        <w:t xml:space="preserve">Kevin Rudd and Wayne Swan are out of their depth and fast finding out that running a diverse economy like Australia’s is not quite the walk in the park they claimed it to be before the election. “I also find it highly suspicious that Mr Swan would release the Mid-Year Economic and Fiscal Outlook figures on the same day as the United States election. “He is obviously trying to bury the bad news, as Labor aims to manage the news cycle rather than the long-term interests of the nation,” Mr Truss said. </w:t>
      </w:r>
    </w:p>
    <w:p>
      <w:pPr>
        <w:pStyle w:val="Normal"/>
        <w:jc w:val="center"/>
        <w:rPr>
          <w:b/>
          <w:b/>
          <w:bCs/>
          <w:color w:val="800000"/>
          <w:sz w:val="22"/>
        </w:rPr>
      </w:pPr>
      <w:hyperlink r:id="rId11">
        <w:r>
          <w:rPr>
            <w:rStyle w:val="InternetLink"/>
            <w:b/>
            <w:bCs/>
            <w:color w:val="003300"/>
            <w:sz w:val="22"/>
            <w:u w:val="single"/>
          </w:rPr>
          <w:t>Support grows for agriculture’s exclusion from carbon emissions scheme</w:t>
        </w:r>
      </w:hyperlink>
    </w:p>
    <w:p>
      <w:pPr>
        <w:pStyle w:val="TextBody"/>
        <w:rPr/>
      </w:pPr>
      <w:r>
        <w:rPr/>
        <w:t xml:space="preserve">Support is growing for a position taken by the Australian grains industry, that agriculture should be excluded from a proposed Carbon Pollution Reduction Scheme (CPRS) but contribute to reducing carbon emissions through the use of complementary measures. A recent report by the independent public policy research centre, the Australia Institute, suggests that alternative policy instruments for agriculture such as voluntary markets ‘could deliver emissions abatement similar in scale to the CPRS, but at a lower cost’. The Grain Growers Association (GGA) is keen to explore the potential for a voluntary market system similar to those developing in countries such as the United States and Canada. GGA chairman, John Eastburn, said farmers should be allowed to trade carbon credits in a voluntary market based approach and be rewarded for positive practice change. “Agriculture will be the sector most strongly affected by climate change,” Mr Eastburn said. “Farmers will be impacted by increased input costs much the same as other small businesses, even if agriculture is not covered by the formal scheme.” ABARE analysis shows costs for grain farmers could increase by 6pc if agriculture is included in the scheme and 4.5pc if excluded. The Australian Farm Institute says the negative cash margin impact for grain farmers may be 27pc if agriculture is covered. “Delaying a decision until 2013 about possible inclusion in the CPRS in 2015 does nothing but create uncertainty for farmers and act as a barrier to investment. “The Government’s current position provides a total disincentive for agriculture to cut greenhouse gas emissions, as any activity before 2015 won’t be considered ‘additional’. “Our call is to exclude agriculture from the CPRS but provide a voluntary market based approach to provide immediate incentives for abatement activities in the agricultural sector. “A lot of effort is going into the management of industrial emissions and engineered solutions to carbon capture and storage, but agriculture can provide atmospheric cleansing services right now, using the proven technology of photosynthesis, if we are given the right incentives. “A voluntary market approach would allow agriculture to provide offsets to those industries covered in the Government’s Scheme. It would also reward Australian farmers for adopting farming practices that reduce the emission of greenhouse gasses,” Mr Eastburn said. </w:t>
      </w:r>
    </w:p>
    <w:p>
      <w:pPr>
        <w:pStyle w:val="Normal"/>
        <w:jc w:val="center"/>
        <w:rPr>
          <w:color w:val="003300"/>
          <w:sz w:val="22"/>
          <w:u w:val="single"/>
        </w:rPr>
      </w:pPr>
      <w:hyperlink r:id="rId12">
        <w:r>
          <w:rPr>
            <w:rStyle w:val="InternetLink"/>
            <w:b/>
            <w:bCs/>
            <w:color w:val="003300"/>
            <w:sz w:val="22"/>
            <w:u w:val="single"/>
          </w:rPr>
          <w:t>Hunt to raise heat on Wong on water infrastructure</w:t>
        </w:r>
      </w:hyperlink>
    </w:p>
    <w:p>
      <w:pPr>
        <w:pStyle w:val="Normal"/>
        <w:rPr/>
      </w:pPr>
      <w:r>
        <w:rPr>
          <w:sz w:val="22"/>
        </w:rPr>
        <w:t>A massive trip through the Murray Darling has uncovered water savings which would run to hundreds of billions of litres of water, says the Opposition's Greg Hunt, but only if the Government would start investing in new irrigation technology and infrastructure with farmers. The Coalition's spokesman for the environment has just completed an epic 3000-kilometre trip, driving from the top of the basin to the bottom and visiting most irrigation valleys on the way, to learn just what can be done to save water ahead of buying up licences from irrigators. Mr Hunt said he'd push for the infrastructure funding to flow to irrigation communities "as a matter of urgency" when he returns to Canberra next week. "We found 600 billion litres of water which could have been shared between farmers and the environment in potential water savings if the infrastructure funding was approved and allocated," Mr Hunt said. "In the Murray-Darling area of Queensland, 120 gigalitres, or 120 billion litres, could be saved.  "In the Bourke area, we found eight billion litres. "In the Trangie area, 30 billion...and it goes on and on as you go through the system. "It got too as high as 300 billion litres when we got to the Murray Irrigation corporation region in southern NSW, on the northern border of the Murray. "It's time the Government let these irrigation funds flow – there's 600 billion litres of water savings which are being wasted by not beginning the investment process. "The Government must unfreeze the funds and begin the process of re-plumbing rural Australia." He said the Government was sitting on the money which was budgeted for infrastructure improvements, arguing it was "racking up interest in the bank rather than savings in the field. "Farmers are ready to make the savings and share the water with the environment but they're not getting the support." He said in the Murray Valley area the chairman and CEO of Murray Irrigation told him they'd offered 300 billion litres of savings which could all be shared with the environment if they got about $1 billion. "Now that's 50pc of the savings that we were originally aiming for from one sixth of the funding but it's been thrown in their faces by (Minister for Water) Senator Wong." Senator Wong has refused to commit to a timeframe for the rollout of the infrastructure investment funds, which is close to $6 billion. Last month a spokeswoman from her office said the Government has been actively discussing irrigation infrastructure improvements with key irrigation industry stakeholders and relevant state governments.</w:t>
      </w:r>
      <w:r>
        <w:rPr/>
        <w:t xml:space="preserve"> </w:t>
      </w:r>
    </w:p>
    <w:p>
      <w:pPr>
        <w:pStyle w:val="Heading4"/>
        <w:rPr/>
      </w:pPr>
      <w:r>
        <w:rPr/>
        <w:t>Victoria holds out on water trading</w:t>
      </w:r>
    </w:p>
    <w:p>
      <w:pPr>
        <w:pStyle w:val="TextBody"/>
        <w:rPr/>
      </w:pPr>
      <w:r>
        <w:rPr/>
        <w:t xml:space="preserve">Victoria is on another collision course with the Commonwealth over water reform, with the Brumby Government vowing to stand up for local farmers in the face of the Federal Government's latest attempt to abolish water-trading rules. Victorian Water Minister Tim Holding was "surprised" by Federal counterpart Penny Wong's decision to impose conditions on financial incentives for small-scale farmers to stop irrigating. </w:t>
      </w:r>
    </w:p>
    <w:p>
      <w:pPr>
        <w:pStyle w:val="Normal"/>
        <w:rPr>
          <w:sz w:val="22"/>
        </w:rPr>
      </w:pPr>
      <w:r>
        <w:rPr>
          <w:sz w:val="22"/>
        </w:rPr>
      </w:r>
    </w:p>
    <w:p>
      <w:pPr>
        <w:pStyle w:val="Normal"/>
        <w:jc w:val="center"/>
        <w:rPr>
          <w:sz w:val="22"/>
        </w:rPr>
      </w:pPr>
      <w:r>
        <w:rPr>
          <w:sz w:val="22"/>
        </w:rPr>
        <w:t>7</w:t>
      </w:r>
    </w:p>
    <w:p>
      <w:pPr>
        <w:pStyle w:val="Normal"/>
        <w:rPr>
          <w:sz w:val="22"/>
        </w:rPr>
      </w:pPr>
      <w:r>
        <w:rPr>
          <w:sz w:val="22"/>
        </w:rPr>
        <w:t>Mr Holding accused Senator Wong of belatedly changing the terms of an agreement, but environmentalists have blamed the Victorian Government's "recalcitrance" for creating the impasse. Senator Wong has declared the grants — worth up to $150,000 for each farmer — would be paid only to farmers whose home state had abolished certain barriers to water trading. The surprise condition means Victorian farmers who would be eligible — those farming less than 15 hectares and willing to cease irrigating — will not get the money until the Brumby Government agrees to axe certain water trading rules. Mr Holding was defiant, saying the Brumby Government would continue to "stand up for Victorian farmers on water issues". "We were surprised to learn that the Commonwealth Government is seeking to use grants for stressed Victorian farmers to renegotiate agreements that were made at the July COAG (Council of Australian Governments) meeting," he said. "I will be raising this matter with the Commonwealth Government."</w:t>
      </w:r>
    </w:p>
    <w:p>
      <w:pPr>
        <w:pStyle w:val="Normal"/>
        <w:rPr>
          <w:sz w:val="22"/>
        </w:rPr>
      </w:pPr>
      <w:r>
        <w:rPr>
          <w:sz w:val="22"/>
        </w:rPr>
        <w:t>The Rudd Government is particularly keen on removing two barriers to water trading in Victoria:</w:t>
      </w:r>
    </w:p>
    <w:p>
      <w:pPr>
        <w:pStyle w:val="Normal"/>
        <w:rPr>
          <w:sz w:val="22"/>
        </w:rPr>
      </w:pPr>
      <w:r>
        <w:rPr>
          <w:sz w:val="22"/>
        </w:rPr>
        <w:t xml:space="preserve">• </w:t>
      </w:r>
      <w:r>
        <w:rPr>
          <w:sz w:val="22"/>
        </w:rPr>
        <w:t>A limit that prevents more than 4pc of water being traded outside an irrigation district.</w:t>
      </w:r>
    </w:p>
    <w:p>
      <w:pPr>
        <w:pStyle w:val="Normal"/>
        <w:rPr>
          <w:sz w:val="22"/>
        </w:rPr>
      </w:pPr>
      <w:r>
        <w:rPr>
          <w:sz w:val="22"/>
        </w:rPr>
        <w:t xml:space="preserve">• </w:t>
      </w:r>
      <w:r>
        <w:rPr>
          <w:sz w:val="22"/>
        </w:rPr>
        <w:t>A limit that prevents non-landholders such as the Federal Government buying more than 10pc of water entitlements in a system.</w:t>
      </w:r>
    </w:p>
    <w:p>
      <w:pPr>
        <w:pStyle w:val="Normal"/>
        <w:rPr>
          <w:sz w:val="22"/>
        </w:rPr>
      </w:pPr>
      <w:r>
        <w:rPr>
          <w:sz w:val="22"/>
        </w:rPr>
        <w:t>The Federal Government wants the rules removed so they do not hinder the Commonwealth's buy-back of irrigation water for the Murray-Darling river system. Senator Wong told a Senate committee last month that a Victorian farmer seeking to sell millions of litres of water to the Commonwealth was prevented by the 4pc-trading rule. Australian Conservation Foundation spokeswoman Dr Arlene Buchan said any measure that removed barriers to water trading was a good thing, and the Victorian Government was to blame for farmers becoming caught in the middle. "Victoria has been absolutely recalcitrant through this whole process and has left the Commonwealth with little choice but to take action like this, which in the short term will increase the stress on those irrigators," she said. But the Brumby Government has support from the Victorian Farmers Federation, with the federation's Richard Anderson saying it was upsetting that irrigators were being used as pawns. "Either you are going to help these irrigators or you aren't. These irrigators can't influence the State Government … there are other methods through COAG for the states and feds to sort these things without using the irrigators," he said. Federation president Simon Ramsay discussed the exit grants with Senator Wong last month and said yesterday she had led him to believe no such conditions would be attached.</w:t>
      </w:r>
    </w:p>
    <w:p>
      <w:pPr>
        <w:pStyle w:val="Normal"/>
        <w:rPr>
          <w:sz w:val="22"/>
        </w:rPr>
      </w:pPr>
      <w:r>
        <w:rPr>
          <w:sz w:val="22"/>
        </w:rPr>
        <w:t xml:space="preserve">One of Australia's biggest water brokers, Waterfind, released its review of the financial year to June, saying the year was typified by extreme price volatility. Waterfind said prices in the southern Murray-Darling Basin varied by $900 a megalitre in just three months as a result of water availability and allocation announcements. </w:t>
      </w:r>
    </w:p>
    <w:p>
      <w:pPr>
        <w:pStyle w:val="Normal"/>
        <w:jc w:val="center"/>
        <w:rPr>
          <w:color w:val="003300"/>
          <w:sz w:val="22"/>
          <w:u w:val="single"/>
        </w:rPr>
      </w:pPr>
      <w:hyperlink r:id="rId13">
        <w:r>
          <w:rPr>
            <w:rStyle w:val="InternetLink"/>
            <w:b/>
            <w:bCs/>
            <w:color w:val="003300"/>
            <w:sz w:val="22"/>
            <w:u w:val="single"/>
          </w:rPr>
          <w:t>Urgent action needed on Murray Darling Basin water</w:t>
        </w:r>
      </w:hyperlink>
    </w:p>
    <w:p>
      <w:pPr>
        <w:pStyle w:val="Normal"/>
        <w:rPr>
          <w:sz w:val="22"/>
        </w:rPr>
      </w:pPr>
      <w:r>
        <w:rPr>
          <w:sz w:val="22"/>
        </w:rPr>
        <w:t xml:space="preserve">The National Australia Bank (NAB) says certainty about water tenure and government policy related to the Murray Darling Basin (MDB) would do much to support ongoing investment in the region – by farmers and communities as well as banks. NAB’s head of agribusiness for northern Australia, Tim Keith, says it is time for everyone to work together for the collective benefit of those who live and work within the MDB. “In July this year, the Council of Australian Governments announced an agreement to establish a national manager for the Basin. "Despite a deadline of November 1, only New South Wales has so far passed the legislation needed for this to happen. “Every day there’s a delay, communities, irrigators and farming families suffer - not just economic losses, but in terms of their health and emotional well-being. “NAB Agribusiness is a strong supporter of agribusiness in the MDB and wants to continue to back enterprises that are producing valuable food and fibre, improving water efficiency and contributing to local communities. “The future of agribusiness within the MDB is of significance to everyone. "Only with collaboration right here, right now, by all those involved will a resolution be reached,” Mr Keith said. Its significant interest in the situation and investment in the region is one of the reasons the National Australia Bank (NAB) has thrown its support behind a forum being run by CEDA today (November 5) in Sydney. At the event, Dr James Horne, the deputy secretary of the Department of the Environment, Water, Heritage and the Arts; and Mark Duffy, the director-general of the NSW Department of Water and Energy will outline government initiatives aimed at ensuring a sustainable water supply and discuss ongoing projects striving to guarantee a long-term and viable secure water reserve. Dr Wendy Craik, chief executive of the Murray-Darling Basin Commission, will also present an update on the situation of Australia's largest and most important river system. The Water Series of seminars is also supported by Maunsell, one of the fastest growing engineering consulting firms in the Asia-Pacific region. </w:t>
      </w:r>
    </w:p>
    <w:p>
      <w:pPr>
        <w:pStyle w:val="Normal"/>
        <w:jc w:val="center"/>
        <w:rPr/>
      </w:pPr>
      <w:r>
        <w:rPr>
          <w:b/>
          <w:bCs/>
          <w:sz w:val="22"/>
        </w:rPr>
        <w:t>The Australian -</w:t>
      </w:r>
      <w:r>
        <w:rPr/>
        <w:t xml:space="preserve"> </w:t>
      </w:r>
      <w:hyperlink r:id="rId14">
        <w:r>
          <w:rPr>
            <w:rStyle w:val="InternetLink"/>
            <w:b/>
            <w:bCs/>
            <w:color w:val="003300"/>
            <w:sz w:val="22"/>
          </w:rPr>
          <w:t>U-turn on recycled industrial waste</w:t>
        </w:r>
      </w:hyperlink>
    </w:p>
    <w:p>
      <w:pPr>
        <w:pStyle w:val="TextBody"/>
        <w:rPr/>
      </w:pPr>
      <w:r>
        <w:rPr>
          <w:rStyle w:val="StrongEmphasis"/>
          <w:b w:val="false"/>
          <w:bCs w:val="false"/>
        </w:rPr>
        <w:t xml:space="preserve">The Queensland Water Commission has been forced to back down on a claim that industrial waste would not be recycled as drinking water for the state's southeast. </w:t>
      </w:r>
      <w:r>
        <w:rPr/>
        <w:t xml:space="preserve">The commission yesterday admitted that industrial waste would account for 12 per cent of recycled water, but insisted it would still be safe to drink. Industrial contaminants dumped into the sewerage system by businesses will not be separated from effluent before it is treated and pumped into the Wivenhoe Dam, Brisbane's main water source, early next year. Contaminants to be recycled are understood to include oil, metals and food-processing chemicals. Recycled water will account for between 10 per cent and 25 per cent of the water supply for the 2.6 million residents of southeast Queensland under a plan that has divided health and water experts. </w:t>
      </w:r>
    </w:p>
    <w:p>
      <w:pPr>
        <w:pStyle w:val="TextBody"/>
        <w:jc w:val="center"/>
        <w:rPr/>
      </w:pPr>
      <w:r>
        <w:rPr/>
        <w:t>8</w:t>
      </w:r>
    </w:p>
    <w:p>
      <w:pPr>
        <w:pStyle w:val="Normal"/>
        <w:rPr/>
      </w:pPr>
      <w:r>
        <w:rPr/>
        <w:t xml:space="preserve">Queensland Water Commission chief executive John Bradley told The Australian last week that industrial wastes would not be recycled. "The removal of industrial and other unwanted wastes is the first barrier in the seven-step purification process to make the water safe," Mr Bradley said. </w:t>
      </w:r>
      <w:r>
        <w:rPr>
          <w:sz w:val="22"/>
        </w:rPr>
        <w:t xml:space="preserve">He said sewage would be the sole source of recycled water, "supplemented at times by stormwater runoff". Queenslanders for Safe Water chairwoman Merilyn Haines said this was incorrect. "Hospital and industrial waste enter the sewerage system because hospitals and industrial areas do not have separate reticulation systems," Ms Haines said. In a clarifying statement in response, Mr Bradley said the commission had always described the first barrier as being "existing trade waste controls which prevent hazardous material" entering the sewerage system. Mr Bradley said trade waste included industrial and hospital discharges and it made up 12 per cent of sewage inflows in the Brisbane region. He said the largest industries with approval to discharge wastes to the sewerage system were food manufacturers who had a "light contaminant load". </w:t>
      </w:r>
    </w:p>
    <w:p>
      <w:pPr>
        <w:pStyle w:val="Normal"/>
        <w:rPr>
          <w:sz w:val="22"/>
        </w:rPr>
      </w:pPr>
      <w:r>
        <w:rPr>
          <w:sz w:val="22"/>
        </w:rPr>
        <w:t>"Sewage inflows are closely analysed to assess the risk of chemicals of concern," Mr Bradley said. "The existing waste water treatment plants are already effective in removing 99 per cent of such chemicals before the next three barriers of micro-filtration, reverse osmosis and advanced oxidation." Mr Bradley said world-class technology would eliminate all traces of trade waste to produce drinking-quality water of the highest standard. "This technology, used in a number of other places around the world, has been the subject of extensive testing which confirms its effectiveness in the removal of both biological and chemical contaminants." Australian National University microbiologist Peter Collignon said the overseas analogies used by the commission were inappropriate. Professor Collignon said Singapore, for instance, had been careful not to use industrial wastes in its recycled water program, using only effluent from residential areas. He said industrial wastes were of concern because in addition to posing a health risk, they could damage or foul filtration membranes in the water purification process. National guidelines for recycled water, which have been adopted by the Queensland authorities, say industrial waste discharges to sewers "pose a particular risk to the integrity of the recycled water system". Under the guidelines, water utilities need to be able to deny acceptance of trade waste, impose restrictions and enforce requirements on waste generators to install pretreatment facilities.</w:t>
      </w:r>
    </w:p>
    <w:p>
      <w:pPr>
        <w:pStyle w:val="Normal"/>
        <w:jc w:val="center"/>
        <w:rPr>
          <w:b/>
          <w:b/>
          <w:bCs/>
          <w:color w:val="003300"/>
          <w:sz w:val="22"/>
        </w:rPr>
      </w:pPr>
      <w:hyperlink r:id="rId15">
        <w:r>
          <w:rPr>
            <w:rStyle w:val="InternetLink"/>
            <w:b/>
            <w:bCs/>
            <w:color w:val="003300"/>
            <w:sz w:val="22"/>
          </w:rPr>
          <w:t>Water licence prices halved</w:t>
        </w:r>
      </w:hyperlink>
    </w:p>
    <w:p>
      <w:pPr>
        <w:pStyle w:val="Normal"/>
        <w:rPr/>
      </w:pPr>
      <w:r>
        <w:rPr>
          <w:rStyle w:val="StrongEmphasis"/>
          <w:b w:val="false"/>
          <w:bCs w:val="false"/>
          <w:sz w:val="22"/>
        </w:rPr>
        <w:t xml:space="preserve">Prices for temporary irrigation water licences have tumbled 50 per cent to $400 a megalitre in the first quarter of 2008-09. </w:t>
      </w:r>
      <w:r>
        <w:rPr>
          <w:sz w:val="22"/>
        </w:rPr>
        <w:t>This compares to a price of $800/ML at the same time last year and is well below the record high of $1200/ML in November 2007, the 2007-08 Annual Water Market Report, produced by Adelaide-based national water broker Waterfind, said yesterday. The record price was driven largely by a perception among market participants that allocations would not increase any further, supply pressures caused by the drought and demand pressures. Prices had fallen to below $300/ML by February 2008 before ending the season at $420/ML, largely the result of irrigators being allowed to carry over water into the next season, Waterfind said. It described the 2007-08 seasons as one of the most difficult years on record for Australia's rural communities and environmental stewards. "The continued severe drought that has plagued much of Australia has tested the endurance of our natural environments and agricultural industries."</w:t>
      </w:r>
    </w:p>
    <w:p>
      <w:pPr>
        <w:pStyle w:val="Normal"/>
        <w:rPr>
          <w:sz w:val="22"/>
        </w:rPr>
      </w:pPr>
      <w:r>
        <w:rPr>
          <w:sz w:val="22"/>
        </w:rPr>
        <w:t>The report found that Australia's water's stocks continued to decline throughout much of the year. "Although some areas of northern Australia experienced above average rainfall, the southern areas of the nation, including much of the Murray Darling Basin, experienced very much below average rainfall throughout the season," Waterfind said.</w:t>
      </w:r>
    </w:p>
    <w:p>
      <w:pPr>
        <w:pStyle w:val="Normal"/>
        <w:rPr>
          <w:sz w:val="22"/>
        </w:rPr>
      </w:pPr>
      <w:r>
        <w:rPr>
          <w:sz w:val="22"/>
        </w:rPr>
        <w:t>"Although inflows into the Murray Darling Basin improved slightly from the previous season, they were still below the long-term average." Waterfind said increases were recorded in the storage levels of major Murray Darling Basin storages and major urban storages with a third more water being available in storage in 2007-08 than the previous year.</w:t>
      </w:r>
    </w:p>
    <w:p>
      <w:pPr>
        <w:pStyle w:val="Normal"/>
        <w:rPr>
          <w:sz w:val="22"/>
        </w:rPr>
      </w:pPr>
      <w:r>
        <w:rPr>
          <w:sz w:val="22"/>
        </w:rPr>
        <w:t>"Nevertheless, the effect of the drought on water supplies impacted on allocations granted to irrigators during the 2007-08 season with New South Wales, Victoria and South Australia receiving just 14 per cent, 36 per cent and 32 per cent of their total allocation respectively," it said. Waterfind said there were still improvements to be made to the efficiency of the water market in the four general areas of transparency, liquidity, administration and settlement and approval processes.</w:t>
      </w:r>
    </w:p>
    <w:p>
      <w:pPr>
        <w:pStyle w:val="Normal"/>
        <w:jc w:val="center"/>
        <w:rPr>
          <w:b/>
          <w:b/>
          <w:bCs/>
          <w:sz w:val="22"/>
        </w:rPr>
      </w:pPr>
      <w:r>
        <w:rPr>
          <w:b/>
          <w:bCs/>
          <w:sz w:val="22"/>
        </w:rPr>
        <w:t>7</w:t>
      </w:r>
      <w:r>
        <w:rPr>
          <w:b/>
          <w:bCs/>
          <w:sz w:val="22"/>
          <w:vertAlign w:val="superscript"/>
        </w:rPr>
        <w:t>th</w:t>
      </w:r>
    </w:p>
    <w:p>
      <w:pPr>
        <w:pStyle w:val="Normal"/>
        <w:jc w:val="center"/>
        <w:rPr>
          <w:b/>
          <w:b/>
          <w:bCs/>
          <w:sz w:val="22"/>
        </w:rPr>
      </w:pPr>
      <w:r>
        <w:rPr>
          <w:b/>
          <w:bCs/>
          <w:color w:val="800000"/>
          <w:sz w:val="22"/>
        </w:rPr>
        <w:t>FarmOnLine -</w:t>
      </w:r>
      <w:hyperlink r:id="rId16">
        <w:r>
          <w:rPr>
            <w:rStyle w:val="InternetLink"/>
            <w:b/>
            <w:bCs/>
            <w:color w:val="003300"/>
            <w:sz w:val="22"/>
            <w:u w:val="single"/>
          </w:rPr>
          <w:t>Irrigation districts may close as groups sell rights</w:t>
        </w:r>
      </w:hyperlink>
    </w:p>
    <w:p>
      <w:pPr>
        <w:pStyle w:val="TextBody"/>
        <w:rPr/>
      </w:pPr>
      <w:r>
        <w:rPr/>
        <w:t xml:space="preserve">The Federal Government may accelerate its environmental buy-back of water as it talks with landholder groups about purchasing their water entitlements and closing down entire irrigation districts in the Murray-Darling Basin. James Horne, the deputy secretary of the Department of Environment and Water, said the Government wanted to spend $150 million on water purchases from willing sellers this financial year, but "may spend more if some of the projects for closure of irrigation districts come to pass". The Wakool district, on NSW's side of the Murray River, is one area where farmers are talking of selling entitlements as a group. Dr Horne told a Committee for the Economic Development of Australia lunch in Sydney yesterday, groups had said: "We don't think we have a future in irrigation. "What sort of deal are you prepared to give us if we close … this irrigation district and become dryland farmers?" Where buy-backs hurt rural areas, "the need for structural adjustment will be considered", Dr Horne said. NAB - the banker to a third of farmers - yesterday urged governments to get on with the job of sorting out water in the Murray-Darling Basin, </w:t>
      </w:r>
    </w:p>
    <w:p>
      <w:pPr>
        <w:pStyle w:val="TextBody"/>
        <w:jc w:val="center"/>
        <w:rPr/>
      </w:pPr>
      <w:r>
        <w:rPr/>
        <w:t>9</w:t>
      </w:r>
    </w:p>
    <w:p>
      <w:pPr>
        <w:pStyle w:val="TextBody"/>
        <w:rPr/>
      </w:pPr>
      <w:r>
        <w:rPr/>
        <w:t xml:space="preserve">saying the co-operation needed for change is still unsatisfactory. NAB's head of agribusiness for NSW, Tim Keith, said: "Every day there's a delay, communities, irrigators and farming families suffer; not just economic losses, but … health and emotional well being." Dr Horne said much was being done, but it is "a very long and difficult task". In buying back vast amounts of water, the Government had to be careful it did not distort the water market by "bidding up the price". Dr Horne also said that to reduce the large amount of water lost to evaporation at the Menindee Lakes in western NSW, the Government was looking at pumping water from the Darling River into underground aquifers, where it could be stored for use by Broken Hill. The official forecast for the winter grain crop harvest was scaled back again yesterday, to 19.9 million tonnes. This was due to a lack of spring rain across South Australia, Victoria and southern NSW </w:t>
      </w:r>
    </w:p>
    <w:p>
      <w:pPr>
        <w:pStyle w:val="Normal"/>
        <w:jc w:val="center"/>
        <w:rPr>
          <w:color w:val="003300"/>
          <w:sz w:val="22"/>
          <w:u w:val="single"/>
        </w:rPr>
      </w:pPr>
      <w:hyperlink r:id="rId17">
        <w:r>
          <w:rPr>
            <w:rStyle w:val="InternetLink"/>
            <w:b/>
            <w:bCs/>
            <w:color w:val="003300"/>
            <w:sz w:val="22"/>
            <w:u w:val="single"/>
          </w:rPr>
          <w:t>Regional development to suffer as Labor builds bureaucracy</w:t>
        </w:r>
      </w:hyperlink>
    </w:p>
    <w:p>
      <w:pPr>
        <w:pStyle w:val="Normal"/>
        <w:rPr>
          <w:sz w:val="22"/>
        </w:rPr>
      </w:pPr>
      <w:r>
        <w:rPr>
          <w:sz w:val="22"/>
        </w:rPr>
        <w:t xml:space="preserve">Country people will be disadvantaged if recommendations made by the Federal Parliamentary Committee into the government’s proposed regional development program are adopted, Shadow Minister for Regional Development, Warren Truss, warned today. “The recommendations made in the report are likely to lead to a less efficient and ineffective program that will favour large population centres and do little to stimulate regional community growth,” Mr Truss said. “The key regional development role of the Area Consultative Committee (ACC) network would be greatly diminished if departmental officers become solely responsible for providing assistance with the development of applications, as recommended. “An army of Canberra-trained field officers telling people, ‘I’m from the Government and I’m here to help’ would be laughed out of town in Alpha, Ouyen and Tumbarumba.” Application assessments would be relegated to a new level of bureaucracy. “The future of ACCs must now be in doubt," he said. "The long established role of ACCs undertaking their own local assessment and making preliminary recommendations based on local conditions is to be overtaken by an assessment team of Government representatives. "Local circumstances would not be considered when assessing applications.” Mr Truss said that small community organisations were the backbone of rural and remote communities and the recommendations. The report would make it difficult for them to apply for funding without the support of their local Council. “With forced amalgamations, we have seen Local Government become more and more remote from rural communities. "Small organisations would find it very difficult to be successful in a grants program competing against applications drafted by city consultants.” “Struggling country communities need this program the most, but they are the least likely to receive funding if the proposed changes are made.” The exclusion of private sector applications from the program demonstrated that the Committee’s majority does not understand the role of local business in sustaining and growing local communities. “Business and industry are the key drivers of regional communities and they should be able to access assistance if they have a project worthy of support. "Indeed, the preface to the report highlights the impact of the current global financial crisis and the role that regional and local communities can play in boosting economic growth. "Yet one of the key recommendations of the report is the specific exclusion of applications from the private sector for funding under the new program. “It is clear that the Labor Party has no interest in regional development and is happy to delegate as many functions as possible to departmental officers in air-conditioned buildings in capital cities,” Mr Truss said. </w:t>
      </w:r>
    </w:p>
    <w:p>
      <w:pPr>
        <w:pStyle w:val="Normal"/>
        <w:jc w:val="center"/>
        <w:rPr>
          <w:b/>
          <w:b/>
          <w:bCs/>
          <w:color w:val="003300"/>
          <w:sz w:val="22"/>
        </w:rPr>
      </w:pPr>
      <w:hyperlink r:id="rId18">
        <w:r>
          <w:rPr>
            <w:rStyle w:val="InternetLink"/>
            <w:b/>
            <w:bCs/>
            <w:color w:val="003300"/>
            <w:sz w:val="22"/>
          </w:rPr>
          <w:t>Climate's three-headed dog</w:t>
        </w:r>
      </w:hyperlink>
    </w:p>
    <w:p>
      <w:pPr>
        <w:pStyle w:val="Normal"/>
        <w:rPr>
          <w:sz w:val="22"/>
        </w:rPr>
      </w:pPr>
      <w:r>
        <w:rPr>
          <w:sz w:val="22"/>
        </w:rPr>
        <w:t xml:space="preserve">There's a "three-headed dog" savaging Australia's climate, according to CSIRO scientist Dr Wenju Cai, and two of the heads are eating away at rainfall in southern Australia. The three climate influences referred to by Dr Cai are El Nino, the Southern Annullar Mode, and the Indian Ocean Dipole. All are driven by ocean temperatures, and all are being intensified, to Australia's disadvantage, by global warming. El Nino, driven by temperatures in the Pacific Ocean, is well studied and has had fairly predictable consequences for mid-latitude eastern Australia. The other two influences are less well known, but Dr Cai said there is growing evidence that their fluxes are behind the drying-out of southern Australia. One, Southern Annular Mode (SAM), appears to be driving rain-bearing winter fronts progressively out into the Southern Ocean. To the west, the Indian Ocean Dipole (IOD) is blocking the generation of moisture-rich air that crosses the continent to bring Victoria, South Australia and southern NSW vital spring rains. Dr Cai, a principal research scientist with CSIRO Marine and Atmospheric Research, believes that it's the IOD that is behind the failed spring rains currently causing stress to farmers in the southeast. In a "good" year, the eastern Indian Ocean lying off Western Australia is warmer than the ocean off Africa. The warmth produces convection, and humid pressure systems that stream across to southeastern Australia where, on meeting cold air from the south, they produce rain. When the eastern Indian Ocean is cool, convection dies away and southeastern Australia (mainly Victoria and South Australia) can expect less spring rain. According to Dr Cai, the IOD is now at work with rare savagery. "During 2006-07-08, we've had a very unusual situation in that three Indian Ocean Dipoles occurred consecutively," Dr Cai said. "The only time we've known this to occur before is in 1944-45-46. From 1939-46 were big drought years. "The polar shift of the fronts [SAM] is also going on, but these consecutive dipole events are making that very much worse." Modelling, and trends to date, indicate that as atmospheric carbon dioxide rises, warming patterns in the Indian Ocean will be "dipole-like", Dr Cai said — that is, the phenomenon is likely to be more frequent. Unusually in the world of modelling, all nine major climate models agree on SAM. </w:t>
      </w:r>
    </w:p>
    <w:p>
      <w:pPr>
        <w:pStyle w:val="Normal"/>
        <w:jc w:val="center"/>
        <w:rPr>
          <w:sz w:val="22"/>
        </w:rPr>
      </w:pPr>
      <w:r>
        <w:rPr>
          <w:sz w:val="22"/>
        </w:rPr>
        <w:t>10</w:t>
      </w:r>
    </w:p>
    <w:p>
      <w:pPr>
        <w:pStyle w:val="Normal"/>
        <w:rPr>
          <w:sz w:val="22"/>
        </w:rPr>
      </w:pPr>
      <w:r>
        <w:rPr>
          <w:sz w:val="22"/>
        </w:rPr>
        <w:t xml:space="preserve">The theory, according to Dr Cai, is that as the planet warms, the big rain-bearing fronts that deliver southern Australia much of its winter rain are progressively tracking further south, out to sea. Frontal systems are always moving west-to-east across the upper reaches of the Southern Ocean, shifting around the globe in a broad band defined by ocean temperature. SAM refers to the seasonal north-south movement in those fronts as oceans warm and cool with the seasons. In summer, with the warming of the oceans that share a latitude with southern Australia, the weather systems move south, tending to track across the ocean. In winter, as the cool temperature gradient moves north again, so do the fronts. Historically, their winter track has been over southern Australia, delivering the south much of its characteristic winter rainfall. But Dr Cai said that as climate change and ozone depletion warms the planet's oceans from the equator down, the ocean temperature gradient is changing. As the temperature rise creeps south, it takes these rain-bearing systems south - not just in summer, but in winter too. "This is the most consistent result we see in the computer models," Dr Cai said. "The only possibility for stopping it is to stabilise levels of atmospheric carbon dioxide and stop the change in ocean temperature gradient." And even then, he added, it might take hundreds of years for patterns to re-establish themselves to those of the recent past. "I don't have any good news," Dr Cai confessed. </w:t>
      </w:r>
    </w:p>
    <w:p>
      <w:pPr>
        <w:pStyle w:val="NormalWeb"/>
        <w:rPr/>
      </w:pPr>
      <w:r>
        <w:rPr/>
        <w:t xml:space="preserve"> </w:t>
      </w:r>
      <w:r>
        <w:rPr/>
        <w:drawing>
          <wp:inline distT="0" distB="0" distL="0" distR="0">
            <wp:extent cx="668655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15" r="-5" b="-15"/>
                    <a:stretch>
                      <a:fillRect/>
                    </a:stretch>
                  </pic:blipFill>
                  <pic:spPr bwMode="auto">
                    <a:xfrm>
                      <a:off x="0" y="0"/>
                      <a:ext cx="6686550" cy="2185670"/>
                    </a:xfrm>
                    <a:prstGeom prst="rect">
                      <a:avLst/>
                    </a:prstGeom>
                  </pic:spPr>
                </pic:pic>
              </a:graphicData>
            </a:graphic>
          </wp:inline>
        </w:drawing>
      </w:r>
    </w:p>
    <w:p>
      <w:pPr>
        <w:pStyle w:val="NormalWeb"/>
        <w:rPr/>
      </w:pPr>
      <w:r>
        <w:rPr/>
        <w:t xml:space="preserve"> </w:t>
      </w:r>
    </w:p>
    <w:p>
      <w:pPr>
        <w:pStyle w:val="NormalWeb"/>
        <w:rPr/>
      </w:pPr>
      <w:r>
        <w:rPr/>
      </w:r>
    </w:p>
    <w:p>
      <w:pPr>
        <w:pStyle w:val="Normal"/>
        <w:rPr/>
      </w:pPr>
      <w:r>
        <w:rPr/>
      </w:r>
    </w:p>
    <w:p>
      <w:pPr>
        <w:pStyle w:val="Heading3"/>
        <w:pBdr>
          <w:right w:val="single" w:sz="6" w:space="9" w:color="E3E3E3"/>
        </w:pBdr>
        <w:ind w:left="-3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b/>
          <w:b/>
          <w:bCs/>
          <w:color w:val="800000"/>
          <w:sz w:val="22"/>
        </w:rPr>
      </w:pPr>
      <w:r>
        <w:rPr>
          <w:b/>
          <w:bCs/>
          <w:color w:val="800000"/>
          <w:sz w:val="22"/>
        </w:rPr>
      </w:r>
    </w:p>
    <w:p>
      <w:pPr>
        <w:pStyle w:val="Normal"/>
        <w:rPr>
          <w:b/>
          <w:b/>
          <w:bCs/>
          <w:color w:val="800000"/>
          <w:sz w:val="22"/>
        </w:rPr>
      </w:pPr>
      <w:r>
        <w:rPr>
          <w:b/>
          <w:bCs/>
          <w:color w:val="800000"/>
          <w:sz w:val="22"/>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color w:val="003300"/>
          <w:sz w:val="22"/>
          <w:u w:val="single"/>
        </w:rPr>
      </w:pPr>
      <w:r>
        <w:rPr>
          <w:color w:val="003300"/>
          <w:sz w:val="22"/>
          <w:u w:val="single"/>
        </w:rPr>
      </w:r>
    </w:p>
    <w:p>
      <w:pPr>
        <w:pStyle w:val="Normal"/>
        <w:rPr/>
      </w:pPr>
      <w:r>
        <w:rPr/>
      </w:r>
    </w:p>
    <w:p>
      <w:pPr>
        <w:pStyle w:val="Normal"/>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8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om.au/adelaidenow/story/0,,24592596-5006301,00.html" TargetMode="External"/><Relationship Id="rId3" Type="http://schemas.openxmlformats.org/officeDocument/2006/relationships/hyperlink" Target="http://www.theaustralian.news.com.au/story/0,25197,24598620-11949,00.html" TargetMode="External"/><Relationship Id="rId4" Type="http://schemas.openxmlformats.org/officeDocument/2006/relationships/hyperlink" Target="http://sj.farmonline.com.au/news/nationalrural/agribusiness-and-general/general/leave-ag-out-of-emissions-trading-report/1350521.aspx?src=enews" TargetMode="External"/><Relationship Id="rId5" Type="http://schemas.openxmlformats.org/officeDocument/2006/relationships/hyperlink" Target="http://sj.farmonline.com.au/news/state/agribusiness-and-general/general/old-clayton-pipeline-eases-the-drain-on-lower-lakes/1350281.aspx?src=enews" TargetMode="External"/><Relationship Id="rId6" Type="http://schemas.openxmlformats.org/officeDocument/2006/relationships/hyperlink" Target="http://sj.farmonline.com.au/news/state/agribusiness-and-general/general/drought-proofing-reaps-results-in-sa/1350279.aspx" TargetMode="External"/><Relationship Id="rId7" Type="http://schemas.openxmlformats.org/officeDocument/2006/relationships/hyperlink" Target="http://sj.farmonline.com.au/news/state/agribusiness-and-general/general/ive-never-seen-it-so-dry/1349650.aspx" TargetMode="External"/><Relationship Id="rId8" Type="http://schemas.openxmlformats.org/officeDocument/2006/relationships/hyperlink" Target="http://sj.farmonline.com.au/news/nationalrural/agribusiness-and-general/general/agricultures-key-role-in-new-golden-era-murdoch/1351443.aspx?src=enews" TargetMode="External"/><Relationship Id="rId9" Type="http://schemas.openxmlformats.org/officeDocument/2006/relationships/hyperlink" Target="http://sj.farmonline.com.au/news/nationalrural/agribusiness-and-general/general/garretts-green-talk-makes-opposing-forces-see-red/1352310.aspx?src=enews" TargetMode="External"/><Relationship Id="rId10" Type="http://schemas.openxmlformats.org/officeDocument/2006/relationships/hyperlink" Target="http://sj.farmonline.com.au/news/nationalrural/agribusiness-and-general/finance/swan-confirms-road-and-rail-spending-to-be-cut/1352756.aspx?src=enews" TargetMode="External"/><Relationship Id="rId11" Type="http://schemas.openxmlformats.org/officeDocument/2006/relationships/hyperlink" Target="http://sj.farmonline.com.au/news/nationalrural/agribusiness-and-general/general/support-grows-for-agricultures-exclusion-from-carbon-emissions-scheme/1352911.aspx?src=enews" TargetMode="External"/><Relationship Id="rId12" Type="http://schemas.openxmlformats.org/officeDocument/2006/relationships/hyperlink" Target="http://sj.farmonline.com.au/news/nationalrural/agribusiness-and-general/general/hunt-to-raise-heat-on-wong-on-water-infrastructure/1352591.aspx?src=enews" TargetMode="External"/><Relationship Id="rId13" Type="http://schemas.openxmlformats.org/officeDocument/2006/relationships/hyperlink" Target="http://sj.farmonline.com.au/news/state/agribusiness-and-general/general/urgent-action-needed-on-murray-darling-basin-water/1353008.aspx?src=enews" TargetMode="External"/><Relationship Id="rId14" Type="http://schemas.openxmlformats.org/officeDocument/2006/relationships/hyperlink" Target="http://www.theaustralian.news.com.au/story/0,25197,24609388-601,00.html" TargetMode="External"/><Relationship Id="rId15" Type="http://schemas.openxmlformats.org/officeDocument/2006/relationships/hyperlink" Target="http://news.com.au/adelaidenow/story/0,,24609275-5006301,00.html" TargetMode="External"/><Relationship Id="rId16" Type="http://schemas.openxmlformats.org/officeDocument/2006/relationships/hyperlink" Target="http://sj.farmonline.com.au/news/nationalrural/agribusiness-and-general/general/irrigation-districts-may-close-as-groups-sell-rights/1353416.aspx?src=enews" TargetMode="External"/><Relationship Id="rId17" Type="http://schemas.openxmlformats.org/officeDocument/2006/relationships/hyperlink" Target="http://sj.farmonline.com.au/news/nationalrural/agribusiness-and-general/general/regional-development-to-suffer-as-labor-builds-bureaucracy/1353342.aspx?src=enews" TargetMode="External"/><Relationship Id="rId18" Type="http://schemas.openxmlformats.org/officeDocument/2006/relationships/hyperlink" Target="http://sj.farmonline.com.au/news/state/agribusiness-and-general/general/climates-threeheaded-dog/1334545.aspx"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02:00Z</dcterms:created>
  <dc:creator>Smith</dc:creator>
  <dc:description/>
  <dc:language>en-US</dc:language>
  <cp:lastModifiedBy>Smith</cp:lastModifiedBy>
  <dcterms:modified xsi:type="dcterms:W3CDTF">2008-11-09T20:02:00Z</dcterms:modified>
  <cp:revision>2</cp:revision>
  <dc:subject/>
  <dc:title>‘Snippetts Plus’</dc:title>
</cp:coreProperties>
</file>